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9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КРАСНОЗАВОД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ГИЕВО-ПОСАД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6.01.201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5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0" cy="1143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5pt" to="0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5pt" to="8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городского праздни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оводы русской зим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пунктом 12 статьи 14 Федерального закона от 06.10.2003 №131-ФЗ «Об общих принципах организации местного самоуправления в Российской Федерации», Перечнем праздничных и культурно-массовых мероприятий муниципального значения в сфере культуры и образования на 2015 год, утвержденным решением Совета депутатов городского поселения Краснозаводск от 21.01.2015 №2/7, с целью развития и поддержания интереса населения городского поселения Краснозаводск к русским народным традициям, раскрытия творческих способностей населения и самобытности русской культур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</w:rPr>
        <w:t>1.</w:t>
        <w:tab/>
        <w:t>Организовать и провести 22 февраля 2015 года с 12.00 часов на площади муниципального бюджетного учреждения культуры городского поселения Краснозаводск «Культурно-досуговый центр «Радуга» (далее – МБУК «КДЦ «Радуга») городской праздник  «Проводы русской зимы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</w:rPr>
        <w:t>2.</w:t>
        <w:tab/>
        <w:t>Утвердить план подготовки и проведения городского праздника «Проводы русской зимы», распределение обязанностей между муниципальными службами и учреждениями  городского поселения Краснозаводск (приложение №1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</w:rPr>
        <w:t>3.</w:t>
        <w:tab/>
        <w:t>Утвердить Положение о проведении конкурса Чучел Масленицы в рамках городского праздника «Масленичный балаган!» (приложение №2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</w:rPr>
        <w:t>4.</w:t>
        <w:tab/>
        <w:t>Начальнику отдела социального развития финансово-экономического управления администрации городского поселения Краснозаводск Литовченко А.В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</w:rPr>
        <w:t>4.1.</w:t>
        <w:tab/>
        <w:t>Обеспечить выполнение утвержденного плана подготовки и проведения городского праздника «Проводы русской зим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</w:rPr>
        <w:t>4.2.</w:t>
        <w:tab/>
        <w:t>Обеспечить техническую поддержку функционирования игровых и торговых площадок на площади МБУК «КДЦ «Радуга» 22.02.2015 года в период с 12.00 часов до 18.00 ча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</w:rPr>
        <w:t>4.3.</w:t>
        <w:tab/>
        <w:t>Обеспечить праздничный режим торговли и общественного пит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</w:rPr>
        <w:t>4.4.</w:t>
        <w:tab/>
        <w:t>Проинформировать о проведении городского праздника «Проводы русской зимы» администрацию Сергиево-Посадского муниципального района в срок до 10.02.2015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</w:rPr>
        <w:t>4.5.</w:t>
        <w:tab/>
        <w:t>Просить начальника управления МВД России по Сергиево-Посадскому муниципальному району Долгова А.С. обеспечить общественный порядок на площади МБУК «КДЦ «Радуга» 22.02.2015 года в период с 11.45 часов до 18.00 ча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</w:t>
        <w:tab/>
        <w:t>Просить главного врача МУЗ «Краснозаводская городская больница» Галько А.В. обеспечить дежурство медицинского работника в районе площади МБУК «КДЦ «Радуга» 22.02.2015 года в период с 11.45 часов до 14.00 ча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7.</w:t>
        <w:tab/>
        <w:t>Обеспечить размещение настоящего постановления на официальном сайте городского поселения Краснозаводск «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rasnozavod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</w:rPr>
        <w:t>5.</w:t>
        <w:tab/>
        <w:t xml:space="preserve">Начальнику финансово-экономического управления администрации городского поселения Краснозаводск Мазиповой Р.Ф.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 xml:space="preserve">Заключить договор с муниципальным унитарным предприятием «Горблагоустройство» городского поселения Краснозаводск (далее – МУП «Горблагоустройство») на подготовку площади МБУК «КДЦ «Радуга» к проведению праздничного мероприятия «Проводы русской зимы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>Обеспечить финансирование работ, указанных в пункте 5.1 настоящего постановления, из средств бюджета городского поселения Краснозаводск по разделу «Культура, кинематография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</w:rPr>
        <w:t>6.</w:t>
        <w:tab/>
        <w:t>Директору муниципального унитарного предприятия «Краснозаводская коммунальная компания» городского поселения Краснозаводск Малахову В.Н. организовать проведение ревизии и, по необходимости, ремонт электрооборудования уличной сцены и мест подключения торговых павильонов на площади МБУК «КДЦ «Радуга» в срок до 13.02.2015 год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Директору МУП «Горблагоустройство» Сафаряну Т.М. обеспечить выполнение пунктов 1.3-1.6, 2.12 приложения №1 к настоящему постановлению для проведения конкурсов народных забав на площади МБУК «КДЦ «Радуга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Контроль за исполнением настоящего постановления возложить на первого заместителя Главы администрации городского поселения Краснозаводск Сошникова А.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  <w:tab/>
        <w:tab/>
        <w:tab/>
        <w:tab/>
        <w:tab/>
        <w:tab/>
        <w:tab/>
        <w:tab/>
        <w:t>Н.А. Корш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ind w:left="6096" w:hanging="0"/>
        <w:jc w:val="both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ородского поселения Краснозаводск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6.01.201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товки и проведения городского праздника «Проводы русской зимы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84"/>
        <w:gridCol w:w="1967"/>
        <w:gridCol w:w="3578"/>
      </w:tblGrid>
      <w:tr>
        <w:trPr>
          <w:trHeight w:val="9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, время, место провед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</w:t>
            </w:r>
          </w:p>
        </w:tc>
      </w:tr>
      <w:tr>
        <w:trPr>
          <w:trHeight w:val="527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подготовки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ка сценария городского праздника «Проводы русской зим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10.02.20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ынец Б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БУК «КДЦ «Радуга»)</w:t>
            </w:r>
          </w:p>
        </w:tc>
      </w:tr>
      <w:tr>
        <w:trPr>
          <w:trHeight w:val="7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ка афиши и звуковой  рекламы празд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10.02.20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ынец Б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БУК «КДЦ «Радуга»)</w:t>
            </w:r>
          </w:p>
        </w:tc>
      </w:tr>
      <w:tr>
        <w:trPr>
          <w:trHeight w:val="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и установка деревянного столба для проведения народных заба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17.02.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. МБУ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КДЦ «Радуг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фарян Т.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УП «Горблагоустройство»)</w:t>
            </w:r>
          </w:p>
        </w:tc>
      </w:tr>
      <w:tr>
        <w:trPr>
          <w:trHeight w:val="8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готовление механизма для поднятия призов на стол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17.02.20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фарян Т.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УП «Горблагоустройство»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чистка площади МБУК </w:t>
              <w:br/>
              <w:t>«КДЦ «Радуга» от снега и формирование гор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21.02.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. МБУ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КДЦ «Радуг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фарян Т.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УП «Горблагоустройство»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оз хвороста для костра (длина веток не более 1.5 м.) в количестве 100-120 шту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2.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11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. МБУ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КДЦ «Радуг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фарян Т.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УП «Горблагоустройство»)</w:t>
            </w:r>
          </w:p>
        </w:tc>
      </w:tr>
      <w:tr>
        <w:trPr>
          <w:trHeight w:val="6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ка сценария для работы спортивной игровой площад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17.02.20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ынец Б.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МБУК «КДЦ «Радуга»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призов на конкурсные и игровые програм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17.02.20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товченко А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администрация г/п Краснозаводск)</w:t>
            </w:r>
          </w:p>
        </w:tc>
      </w:tr>
      <w:tr>
        <w:trPr>
          <w:trHeight w:val="6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иобретение реквизита для проведения конкур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17.02.20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ынец Б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БУК «КДЦ «Радуга»)</w:t>
            </w:r>
          </w:p>
        </w:tc>
      </w:tr>
      <w:tr>
        <w:trPr>
          <w:trHeight w:val="528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проведения</w:t>
            </w:r>
          </w:p>
        </w:tc>
      </w:tr>
      <w:tr>
        <w:trPr>
          <w:trHeight w:val="6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ключение музыки по город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2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 10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ынец Б.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МБУК «КДЦ «Радуга»)</w:t>
            </w:r>
          </w:p>
        </w:tc>
      </w:tr>
      <w:tr>
        <w:trPr>
          <w:trHeight w:val="12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формление основной сцены, игровых площад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2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до 10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ынец Б.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МБУК «КДЦ «Радуга»)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дышев Д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БУ «СК «Старт»)</w:t>
            </w:r>
          </w:p>
        </w:tc>
      </w:tr>
      <w:tr>
        <w:trPr>
          <w:trHeight w:val="1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ка мусорного контейне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2.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торца здания МБУК «КДЦ «Радуг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трушкин В.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ООО Компания «Крез»)</w:t>
            </w:r>
          </w:p>
        </w:tc>
      </w:tr>
      <w:tr>
        <w:trPr>
          <w:trHeight w:val="1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ка и настройка аппаратуры на уличной сцене и в большом зале МБУК «КДЦ «Радуг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2.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11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ынец Б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БУК «КДЦ «Радуга»)</w:t>
            </w:r>
          </w:p>
        </w:tc>
      </w:tr>
      <w:tr>
        <w:trPr>
          <w:trHeight w:val="10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рганизация работы торговых ря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2.2015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bCs/>
              </w:rPr>
              <w:t>с 10.00 до 17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. МБУ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КДЦ «Радуг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товченко А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администрация г/п Краснозаводск)</w:t>
            </w:r>
          </w:p>
        </w:tc>
      </w:tr>
      <w:tr>
        <w:trPr>
          <w:trHeight w:val="13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рытие городского праздника «Проводы русской зимы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 Театрализованное представлен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2.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12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цена 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. МБУ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КДЦ «Радуг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ынец Б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БУК «КДЦ «Радуга»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курс Чучел Масленицы в рамках городского праздника «Масленичный балаган!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2.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. МБУ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КДЦ «Радуг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ынец Б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БУК «КДЦ «Радуга»)</w:t>
            </w:r>
          </w:p>
        </w:tc>
      </w:tr>
      <w:tr>
        <w:trPr>
          <w:trHeight w:val="1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гровой бл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2.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. МБУ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КДЦ «Радуг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ынец Б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БУК «КДЦ «Радуга»)</w:t>
            </w:r>
          </w:p>
        </w:tc>
      </w:tr>
      <w:tr>
        <w:trPr>
          <w:trHeight w:val="11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родные забавы на спортивной площад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2.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. МБУ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КДЦ «Радуг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ынец Б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БУК «КДЦ «Радуга»)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дышев Д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БУ «СК «Старт»)</w:t>
            </w:r>
          </w:p>
        </w:tc>
      </w:tr>
      <w:tr>
        <w:trPr>
          <w:trHeight w:val="12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яд сжигания масленичных кук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2.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4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. МБУ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КДЦ «Радуг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ынец Б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БУК «КДЦ «Радуга»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страдный конце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2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/зал МБУК «КДЦ «Радуг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ынец Б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БУК «КДЦ «Радуга»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борка площади МБУК «КДЦ «Радуга» в процессе праздника и по его окончан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2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.00 – 19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ынец Б.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БУК «КДЦ «Радуга»)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фарян Т.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УП «Горблагоустройство»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городского поселения </w:t>
        <w:tab/>
        <w:tab/>
        <w:tab/>
        <w:tab/>
        <w:tab/>
        <w:tab/>
        <w:tab/>
        <w:tab/>
        <w:t>Н.А. Коршунов</w:t>
      </w:r>
      <w:r>
        <w:br w:type="page"/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ородского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поселения Краснозаводск</w:t>
      </w:r>
    </w:p>
    <w:p>
      <w:pPr>
        <w:pStyle w:val="Normal"/>
        <w:ind w:firstLine="5940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6.01.201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ЛОЖЕНИЕ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онкурса Чучел Масленицы в рамках городского праздник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Масленичный балаган!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Цели и задачи конкурса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целями и задачами конкурса Чучел Масленицы в рамках городского праздника  «Масленичный балаган!» (далее – конкурс) являются:</w:t>
      </w:r>
    </w:p>
    <w:p>
      <w:pPr>
        <w:pStyle w:val="TextBodyIndent"/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Развитие и поддержание интереса к русским народным традициям.</w:t>
      </w:r>
    </w:p>
    <w:p>
      <w:pPr>
        <w:pStyle w:val="TextBodyIndent"/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Раскрытие творческих способностей участников.</w:t>
      </w:r>
    </w:p>
    <w:p>
      <w:pPr>
        <w:pStyle w:val="TextBodyIndent"/>
        <w:ind w:left="0" w:firstLine="540"/>
        <w:rPr/>
      </w:pPr>
      <w:r>
        <w:rPr>
          <w:rFonts w:cs="Arial" w:ascii="Arial" w:hAnsi="Arial"/>
          <w:sz w:val="24"/>
        </w:rPr>
        <w:t>1.3. Привлечение внимания к  самобытности русской культуры.</w:t>
      </w:r>
    </w:p>
    <w:p>
      <w:pPr>
        <w:pStyle w:val="TextBodyIndent"/>
        <w:ind w:left="0" w:firstLine="540"/>
        <w:rPr/>
      </w:pPr>
      <w:r>
        <w:rPr>
          <w:rFonts w:cs="Arial" w:ascii="Arial" w:hAnsi="Arial"/>
          <w:sz w:val="24"/>
        </w:rPr>
        <w:t xml:space="preserve">1.4. Активизация населения город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частники конкурса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Организации, учреждения города, жители города, индивидуальные участники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словия конкурса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аждый участник (группа участников) должен смастерить чучело Масленицы и представить его в оригинальной форме в день проведения конкурса: 22 февраля 2015 года в 12.00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2. Допускается использование любых выразительных средств, материалов, форм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3. Конкурсное представление чучела должно быть не более 5 мин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4. 2015 год в России объявлен годом литературы. Участникам предлагается в своих представлениях раскрыть эту тему. Использование народных традиций, русского стиля, костюмов приветствуется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Жюри конкурс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став жюри оглашается в день проведения конкурса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Критерии оценки выступлений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аскрытие темы зад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Артистизм, находчивость, юмор и оригинальнос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Использование выразительных средств, музы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 итогам конкурса участники награждаются памятными подарками, предоставленными администрацией городского поселения Краснозаводс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Участникам конкурса запрещает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Использовать нецензурные выра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опагандировать наркотики, алкоголь и кур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Использовать оскорбительные высказывания в адрес соперников, жюри, зрителей, сотрудников МБУК «КДЦ «Радуг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пивать спиртные напитки, курить в здании МБУК «КДЦ «Радуг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 указанные нарушения Оргкомитет имеет право не допускать участников до конкурса, и применять штрафные санкции (снятие балов). За причинение материального ущерба (порча имущества МБУК «КДЦ «Радуга») ответственность несет сам участник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Место и сроки проведения конкурса</w:t>
      </w:r>
    </w:p>
    <w:p>
      <w:pPr>
        <w:pStyle w:val="Normal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есто проведения: Площадь МБУК «КДЦ «Радуг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: 22 февраля 2015 года, 12.00 ча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городского поселения </w:t>
        <w:tab/>
        <w:tab/>
        <w:tab/>
        <w:tab/>
        <w:tab/>
        <w:tab/>
        <w:tab/>
        <w:tab/>
        <w:t>Н.А. Коршун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0:00Z</dcterms:created>
  <dc:creator>Админ</dc:creator>
  <dc:description/>
  <cp:keywords/>
  <dc:language>en-US</dc:language>
  <cp:lastModifiedBy>Admin</cp:lastModifiedBy>
  <cp:lastPrinted>2015-01-27T10:02:00Z</cp:lastPrinted>
  <dcterms:modified xsi:type="dcterms:W3CDTF">2015-01-28T07:58:00Z</dcterms:modified>
  <cp:revision>5</cp:revision>
  <dc:subject/>
  <dc:title>О проведении городского </dc:title>
</cp:coreProperties>
</file>