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КРАСНОЗАВОД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ИЕВО-ПОСА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6.201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0-р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0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8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Об утверждении Плана проведения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лановых проверок физических лиц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на территории городского поселе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Краснозаводск на 3 квартал 2014 года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муниципального земельного контроля за использованием земель на территории городского поселения Краснозаводск, в соответствии со статьей 72 Земельн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Уставом городского поселения Краснозаводск, Административным регламентом по исполнению муниципальной функции «Проведение проверок при осуществлении муниципального земельного контроля», утвержденным постановлением Главы городского поселения Краснозаводск от 26.06.2012 года №288,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 Утвердить План проведения плановых проверок физических лиц на территории </w:t>
      </w:r>
      <w:r>
        <w:rPr>
          <w:rStyle w:val="StrongEmphasis"/>
          <w:rFonts w:cs="Arial" w:ascii="Arial" w:hAnsi="Arial"/>
          <w:b w:val="false"/>
          <w:bCs w:val="false"/>
        </w:rPr>
        <w:t>городского поселения Краснозаводск на 3 квартал 2014 года (приложение №1)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2. Отделу градостроительства и землепользования администрации городского поселения Краснозаводск (Миронову А.А.) обеспечить: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2.1. Выполнение </w:t>
      </w:r>
      <w:r>
        <w:rPr>
          <w:rFonts w:cs="Arial" w:ascii="Arial" w:hAnsi="Arial"/>
        </w:rPr>
        <w:t xml:space="preserve">Плана проведения плановых проверок физических лиц на территории </w:t>
      </w:r>
      <w:r>
        <w:rPr>
          <w:rStyle w:val="StrongEmphasis"/>
          <w:rFonts w:cs="Arial" w:ascii="Arial" w:hAnsi="Arial"/>
          <w:b w:val="false"/>
          <w:bCs w:val="false"/>
        </w:rPr>
        <w:t xml:space="preserve">городского поселения Краснозаводск на 3 квартал 2014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b w:val="false"/>
          <w:bCs w:val="false"/>
        </w:rPr>
        <w:t>2.2. О</w:t>
      </w:r>
      <w:r>
        <w:rPr>
          <w:rFonts w:cs="Arial" w:ascii="Arial" w:hAnsi="Arial"/>
        </w:rPr>
        <w:t>публикование настоящего постановления в газете «Вперед» и размещение его на официальном сайте городского поселения Краснозаводск «www.krasnozavodsk.info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Глава городского поселения</w:t>
        <w:tab/>
        <w:tab/>
        <w:tab/>
        <w:tab/>
        <w:tab/>
        <w:tab/>
        <w:tab/>
        <w:tab/>
        <w:t>Н.А. Коршунов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1:00Z</dcterms:created>
  <dc:creator>Customer</dc:creator>
  <dc:description/>
  <cp:keywords/>
  <dc:language>en-US</dc:language>
  <cp:lastModifiedBy>A</cp:lastModifiedBy>
  <cp:lastPrinted>2014-06-17T13:41:00Z</cp:lastPrinted>
  <dcterms:modified xsi:type="dcterms:W3CDTF">2014-06-17T12:30:00Z</dcterms:modified>
  <cp:revision>12</cp:revision>
  <dc:subject/>
  <dc:title>Об утверждении основных направлений </dc:title>
</cp:coreProperties>
</file>