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КРАСНОЗАВОД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3.09.201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65-р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0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8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О создании штаба по подготовк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роведению праздника Курбан-байр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2 статьи 14 Федерального закона от 06.10.2003 №131-ФЗ «Об общих принципах организации местного самоуправления в Российской Федерации», письмом Главы Сергиево-Посадского муниципального района от 18.09.2014 №исх471-а, в связи с празднованием 04 октября 2014 года религиозного мусульманского праздника Курбан-байрам, в целях предупреждения возможных межнациональных конфликтов, недопущения групповых противоправных действий на территории городского поселения Краснозаводс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Создать штаб по подготовке к проведению на территории городского поселения Краснозаводск 04 октября 2014 года религиозного мусульманского праздника Курбан-байрам в составе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1.1.</w:t>
        <w:tab/>
        <w:t>И.о. Главы администрации городского поселения Краснозаводск Сошников Александр Тимофеевич – начальник штаб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Начальник финансово-экономического управления администрации городского поселения Краснозаводск Мазипова Рамзия Файзрахманов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1.3.</w:t>
        <w:tab/>
        <w:t>Эксперт отдела социального развития финансово-экономического управления администрации городского поселения Краснозаводск Шорникова Юлия Александров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2. Штабу, указанному в пункте 1 настоящего распоряж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2.1.</w:t>
        <w:tab/>
        <w:t>Принять меры по обеспечению безопасности граждан и поддержания общественного порядка в месте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Информировать население городского поселения Краснозаводск о месте проведения праздничного меропри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ту отдела социального развития финансово-экономического управления администрации городского поселения Краснозаводск Шорниковой Ю.А. разместить настоящее распоряжение на официальном сайте городского поселения Краснозаводск «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ozavod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городского поселения </w:t>
        <w:tab/>
        <w:tab/>
        <w:tab/>
        <w:tab/>
        <w:tab/>
        <w:t>А.Т. Со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5:00Z</dcterms:created>
  <dc:creator>Админ</dc:creator>
  <dc:description/>
  <cp:keywords/>
  <dc:language>en-US</dc:language>
  <cp:lastModifiedBy>Admin</cp:lastModifiedBy>
  <cp:lastPrinted>2014-09-23T16:36:00Z</cp:lastPrinted>
  <dcterms:modified xsi:type="dcterms:W3CDTF">2014-09-23T12:37:00Z</dcterms:modified>
  <cp:revision>4</cp:revision>
  <dc:subject/>
  <dc:title>О проведении Дня </dc:title>
</cp:coreProperties>
</file>