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9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КРАСНОЗАВОД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ГИЕВО-ПОСАД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12.201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78-р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0" cy="1143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5pt" to="0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5pt" to="8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граничении реализации алкогольной,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абоалкогольной, спиртосодержаще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укции, а также напитков в стеклянной таре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поселе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заводс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», в целях недопущения нарушений общественного порядка в дни проведения мероприятий, посвященных празднованию Нового 2015 года и Рождества Христова,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1.</w:t>
        <w:tab/>
        <w:t>Рекомендовать руководителям предприятий потребительского рынка и услуг, осуществляющих свою деятельность на территории городского поселения Краснозаводск и находящимся в непосредственной близости (менее 500 м.) от мест проведения мероприятий, посвященных празднованию Нового 2015 года и Рождества Христова, в период с 24.12.2014 года по 09.01.2015 года ограничить реализацию алкогольной, слабоалкогольной, спиртосодержащей продукции, а также напитков в стеклянной таре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2.</w:t>
        <w:tab/>
        <w:t>Эксперту отдела социального развития финансово-экономического управления администрации городского поселения Краснозаводск Волковой Т.С. обеспечить размещение настоящего распоряжения на официальном сайте городского поселения Краснозаводск «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rasnozavod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распоряжения возложить на первого заместителя Главы администрации городского поселения Краснозаводск Сошникова А.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  <w:tab/>
        <w:tab/>
        <w:tab/>
        <w:tab/>
        <w:tab/>
        <w:tab/>
        <w:tab/>
        <w:tab/>
        <w:t>Н.А. Коршун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4:00Z</dcterms:created>
  <dc:creator>Админ</dc:creator>
  <dc:description/>
  <cp:keywords/>
  <dc:language>en-US</dc:language>
  <cp:lastModifiedBy>Admin</cp:lastModifiedBy>
  <cp:lastPrinted>2014-12-18T10:59:00Z</cp:lastPrinted>
  <dcterms:modified xsi:type="dcterms:W3CDTF">2014-12-18T08:00:00Z</dcterms:modified>
  <cp:revision>6</cp:revision>
  <dc:subject/>
  <dc:title>                                                        Распоряжение</dc:title>
</cp:coreProperties>
</file>